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антинаркотической программы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ь к успеху»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разработаны для лиц, участвующих в реализации антинаркотической программы для родителей «Путь к успех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данных методических рекомендаций - содействие образовательным учреждениям в успешной организации антинаркотической работы с родителями по программе «Путь к успех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методических рекомендаци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образовательные учреждения с алгоритмом внедрения и реализации программы «Путь к успеху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примерные формы локальных актов для организации работы по программ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казать помощь в проведении анализа достигнутых результатов и определении эффективности работы с ро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е рекомендации содержат алгоритм реализации антинаркотической программы для родителей «Путь к успеху», критерии эффективности работы и формы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но методические рекомендации состоят из трех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части изложены необходимые действия по реализации программы на уровне муниципального образования, во второй части – на уровне образовательного учреждения, в третьей части – на уровне конкретного исполнителя (классного руководителя, педагога-психоло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приведены проекты локальных актов образовательного учреждения и муниципального органа управлением образования, информация о методических семинарах для педагогов, работающих по программе «Путь к успеху», формы отчетов для анализа количественных и качественных показателей успешности реализации данной программы и примеры заполнения таких отчетов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тодические рекомендации по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 «Путь к успеху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программы «Путь к успеху» в Республике Татарстан началось с 1 сентября 2008 года. Программа рекомендована решением Экспертно-консультативного совета Межведомственной комиссии Совета Безопасности Республики Татарстан по противодействию злоупотреблению наркотическими средствами и их незаконному обороту (протокол № 4 от 19 октября 2007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 году за счет средств Республиканской целевой программы профилактики наркотизации населения в Республике Татарстан на 2007-2009 годы методическое пособие по работе с родителями для педагогов общеобразовательных школ «Путь к успеху» было опубликовано и передано через муниципальные органы управления образованием в общеобразовате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ознакомиться с пособием можно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разделе «Воспитание и дополнительное образование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обие по работе с родителями для педагогов общеобразовательных школ «Путь к успеху» дифференцировано по уровням профилактики и содержит 5 программ работы с родителями для классных руководителей и 3 программы для педагогов-психол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 – программы для классных руков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одителей детей 1-2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одителей детей 3-4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одителей детей 5-6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одителей детей 7-8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одителей детей 9-11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 – программы для педагогов-психол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одителей детей группы риска 1-4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одителей детей группы риска 5-8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одителей детей группы риска 9-11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/>
      </w:pPr>
      <w:r>
        <w:rPr>
          <w:b/>
          <w:sz w:val="28"/>
          <w:szCs w:val="28"/>
        </w:rPr>
        <w:t>Методические рекомендации по реализации программы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 «Путь к успеху»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еализации антинаркотической программы для родителей «Путь к успеху» в образовательном учреждении </w:t>
      </w:r>
      <w:r>
        <w:rPr>
          <w:b/>
          <w:sz w:val="28"/>
          <w:szCs w:val="28"/>
        </w:rPr>
        <w:t>рекомендуется следующий алгоритм действ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ть приказ по образовательному учреждению о внедрении или организации работы с родителями по данной программе, утвердить состав рабочей группы (</w:t>
      </w:r>
      <w:r>
        <w:rPr>
          <w:i/>
          <w:sz w:val="28"/>
          <w:szCs w:val="28"/>
        </w:rPr>
        <w:t>ежегодно)</w:t>
      </w:r>
      <w:r>
        <w:rPr>
          <w:sz w:val="28"/>
          <w:szCs w:val="28"/>
        </w:rPr>
        <w:t xml:space="preserve"> (см. Приложение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азработать комплекс мероприятий по реализации программы, отразив его в плане работы образовательного учреждения, в т.ч. в планах заместителя директора по воспитательной работе, классных руководителей и педагогов-психологов (</w:t>
      </w:r>
      <w:r>
        <w:rPr>
          <w:i/>
          <w:sz w:val="28"/>
          <w:szCs w:val="28"/>
        </w:rPr>
        <w:t>ежегодн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еминаров для классных руководителей, заседаний школьных методических объединений обсуждать проблемные вопросы по реализации программы и проводить обмен передовым опытом на уровне образовательного учреждения (</w:t>
      </w:r>
      <w:r>
        <w:rPr>
          <w:i/>
          <w:sz w:val="28"/>
          <w:szCs w:val="28"/>
        </w:rPr>
        <w:t>не менее двух в течение учебного год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ть в повестку педагогических советов вопросы внедрения и хода реализации работы с родителями по программе (</w:t>
      </w:r>
      <w:r>
        <w:rPr>
          <w:i/>
          <w:sz w:val="28"/>
          <w:szCs w:val="28"/>
        </w:rPr>
        <w:t>ежегодн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анкетирование родителей по анкете-вход и анкете-выход (см. Пособие по работе с родителями для педагогов общеобразовательных школ «Путь к успеху») (</w:t>
      </w:r>
      <w:r>
        <w:rPr>
          <w:i/>
          <w:sz w:val="28"/>
          <w:szCs w:val="28"/>
        </w:rPr>
        <w:t>ежегодн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программу к школе (см. пособие «Путь к успеху»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затруднений при реализации программы обращаться в муниципальный орган управления образование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бобщать работу образовательного учреждения по количественным показателям (см. Приложение №2) и качественным показателям (см. Приложение № 3), направлять сводный отчет в районный отдел (управление) образования в установленные ср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/>
      </w:pPr>
      <w:r>
        <w:rPr>
          <w:b/>
          <w:sz w:val="28"/>
          <w:szCs w:val="28"/>
        </w:rPr>
        <w:t>Методические рекомендации по реализации программы</w:t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 «Путь к успеху»</w:t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классного руководителя, педагога-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ный руководитель работает по соответствующей программе первого уровня «Путь к успеху» с родителями школьников своего класса. </w:t>
      </w:r>
      <w:r>
        <w:rPr>
          <w:b/>
          <w:sz w:val="28"/>
          <w:szCs w:val="28"/>
        </w:rPr>
        <w:t>Рекомендуется следующий алгоритм действ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методическими основами работы по программе. Для этого необходимо посещение семинаров, знакомство с философскими, психологическими и педагогическими основами работы по программе «Путь к успеху», технологией критического мыш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программу к родителям школьников своего класса. Адаптация заключается в выборе активного метода проведения занятия, выборе факторов риска, факторов защиты, факторов развития и резервов успеха, актуальных для места расположения школы и контингента школьников и роди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работу с родителями по программе на учебный год. Для этого необходимо включить тематические занятия с родителями в рамках обычно проводимых родительских собр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и провести необходимое анкетирование роди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с применением активных методов обу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затруднений при реализации программы обращаться к заместителю директора по воспитательной работе образовательного учре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общать результаты работы с родителями по программе  в установленные администрацией образовательного учреждения сроки по количественным и качественным показа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приказа по образовательному учрежд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полнения рекомендаций Министерства образования и науки Республики Татарстан по усилению профилактической антинаркотической работы с родителями в образовательных учреждениях, организации родительского всеобуча, а также привлечения родителей к сотрудничеству со школой по вопросам воспитания учащихся П Р И К А З Ы В А 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лассным руководителям классов (</w:t>
      </w:r>
      <w:r>
        <w:rPr>
          <w:i/>
          <w:sz w:val="28"/>
          <w:szCs w:val="28"/>
        </w:rPr>
        <w:t>перечислить классы</w:t>
      </w:r>
      <w:r>
        <w:rPr>
          <w:sz w:val="28"/>
          <w:szCs w:val="28"/>
        </w:rPr>
        <w:t>) и педагогу-психологу организовать работу с родителями по антинаркотической программе «Путь к успеху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реализации программы «Путь к успеху», (</w:t>
      </w:r>
      <w:r>
        <w:rPr>
          <w:i/>
          <w:sz w:val="28"/>
          <w:szCs w:val="28"/>
        </w:rPr>
        <w:t>в состав могут входить заместитель директора по воспитательной работе, руководитель школьного методического объединения классных руководителей среднего и старшего звена, руководитель школьного методического объединения начальной школы, педагог-психолог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ы по реализации программы «Путь к успеху» разработать комплекс мероприятий, в т.ч. методические семинары, разъясняющие классным руководителям особенности работы с родителями по программе «Путь к успеху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кетирование родителей в начале учебного года по анкете-вход и в конце учебного года по анкете-выход. Обобщенные результаты анкетирования представить заместителю директора по воспитательной работе не позднее (</w:t>
      </w:r>
      <w:r>
        <w:rPr>
          <w:i/>
          <w:sz w:val="28"/>
          <w:szCs w:val="28"/>
        </w:rPr>
        <w:t>указать срок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программы «Путь к успеху», обобщение результатов работы и своевременное представление отчетов в отдел (управление) образования возложить на заместителя директора по воспитательной рабо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выполнением приказа возлагаю на себ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</w:t>
      </w:r>
      <w:r>
        <w:br w:type="page"/>
      </w:r>
    </w:p>
    <w:p>
      <w:pPr>
        <w:pStyle w:val="Normal"/>
        <w:ind w:left="1069" w:hanging="0"/>
        <w:jc w:val="right"/>
        <w:rPr>
          <w:lang w:val="en-US"/>
        </w:rPr>
      </w:pPr>
      <w:r>
        <w:rPr/>
        <w:t xml:space="preserve"> </w:t>
      </w:r>
      <w:r>
        <w:rPr/>
        <w:t xml:space="preserve">Приложение № </w:t>
      </w:r>
      <w:r>
        <w:rPr>
          <w:lang w:val="en-US"/>
        </w:rPr>
        <w:t xml:space="preserve">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ичественн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программы «Путь к успех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учреждении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ля классного руководителя (программы 1-го уровня):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ный руководитель сдает заполненный отчет заместителю директора по воспитательной работе в виде таблицы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88"/>
        <w:gridCol w:w="1483"/>
        <w:gridCol w:w="1568"/>
        <w:gridCol w:w="1797"/>
        <w:gridCol w:w="1665"/>
      </w:tblGrid>
      <w:tr>
        <w:trPr>
          <w:trHeight w:val="9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 в класс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одителей в класс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роведенных собраний по Програм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родителей посетивших собрания</w:t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таблица также хранится у классного руководите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едагога-психолога (программа 2-го уровн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-психолог сдает заполненный отчет заместителю директора по воспитательной работе </w:t>
      </w:r>
      <w:r>
        <w:rPr/>
        <w:t>для отчета школы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88"/>
        <w:gridCol w:w="1477"/>
        <w:gridCol w:w="1566"/>
        <w:gridCol w:w="1797"/>
        <w:gridCol w:w="1665"/>
      </w:tblGrid>
      <w:tr>
        <w:trPr>
          <w:trHeight w:val="9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 группы ри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родителей </w:t>
            </w:r>
          </w:p>
          <w:p>
            <w:pPr>
              <w:pStyle w:val="Normal"/>
              <w:rPr/>
            </w:pPr>
            <w:r>
              <w:rPr/>
              <w:t>группы рис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роведенных собраний по Програм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родителей посетивших собрания</w:t>
            </w:r>
          </w:p>
        </w:tc>
      </w:tr>
      <w:tr>
        <w:trPr>
          <w:trHeight w:val="7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(80%)</w:t>
            </w:r>
          </w:p>
        </w:tc>
      </w:tr>
      <w:tr>
        <w:trPr>
          <w:trHeight w:val="69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(100%)</w:t>
            </w:r>
          </w:p>
        </w:tc>
      </w:tr>
      <w:tr>
        <w:trPr>
          <w:trHeight w:val="7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(0%)</w:t>
            </w:r>
          </w:p>
        </w:tc>
      </w:tr>
      <w:tr>
        <w:trPr>
          <w:trHeight w:val="4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(51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таблица также хранится у педагога-псих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родителей посетивших занятия подсчитывается следующим образ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3:45)*100%=51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группу риска школьников начальной школы входят</w:t>
      </w:r>
      <w:r>
        <w:rPr>
          <w:sz w:val="28"/>
          <w:szCs w:val="28"/>
        </w:rPr>
        <w:t>: учащиеся с проблемами в обучении и повед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группу риска школьников среднего звена входят:</w:t>
      </w:r>
      <w:r>
        <w:rPr>
          <w:sz w:val="28"/>
          <w:szCs w:val="28"/>
        </w:rPr>
        <w:t xml:space="preserve"> учащиеся с проблемами в обучении, дезадаптиров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уппу риска школьников старшего звена входят:</w:t>
      </w:r>
      <w:r>
        <w:rPr>
          <w:sz w:val="28"/>
          <w:szCs w:val="28"/>
        </w:rPr>
        <w:t xml:space="preserve"> учащиеся с проблемами в обучении, поведении, пропускающие занятия в шко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заместитель директора по воспитательной работе школы </w:t>
      </w:r>
      <w:r>
        <w:rPr/>
        <w:t>сводит полученные отчеты от классных руководителей в сводну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86"/>
        <w:gridCol w:w="1452"/>
        <w:gridCol w:w="1561"/>
        <w:gridCol w:w="1797"/>
        <w:gridCol w:w="166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 в класс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одителей в класс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роведенных собраний по Програм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родителей посетивших собран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таблица </w:t>
      </w:r>
      <w:r>
        <w:rPr>
          <w:b/>
          <w:sz w:val="28"/>
          <w:szCs w:val="28"/>
        </w:rPr>
        <w:t>хранится у заместителя директора по воспитательной работе в отчетной документации</w:t>
      </w:r>
      <w:r>
        <w:rPr>
          <w:sz w:val="28"/>
          <w:szCs w:val="28"/>
        </w:rPr>
        <w:t xml:space="preserve"> по реализации работы с родителями по программе «Путь к успех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6600"/>
          <w:sz w:val="28"/>
          <w:szCs w:val="28"/>
        </w:rPr>
        <w:t xml:space="preserve">Далее заместитель директора по воспитательной работе школы </w:t>
      </w:r>
      <w:r>
        <w:rPr/>
        <w:t>составляет по сводной таблице отчет для районного отдела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ограм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л-во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л-во классов охваченных программ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л-во детей в класс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л-во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одителей посетивших собр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% родителей посетивших занят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14 (63,6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38,2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таблица направляется в районный отдел (управление)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классов, охваченных программой, подсчитывается следующим образом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4:22)*100%=63,6%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родителей посетивших занятия подсчитывается следующим образом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10:550)*100%=38,2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6600"/>
          <w:sz w:val="28"/>
          <w:szCs w:val="28"/>
        </w:rPr>
        <w:t>Далее заместитель директора по воспитательной работе школы сводит полученные отчеты от педагогов-психологов в сводную таблицу для районного отдела образования: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501"/>
        <w:gridCol w:w="2793"/>
        <w:gridCol w:w="279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ограмм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Кол-во детей группы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ис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л-во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одителей посетивших собр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% родителей посетивших заняти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-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-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-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ТОГО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4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51%</w:t>
            </w:r>
          </w:p>
        </w:tc>
      </w:tr>
    </w:tbl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Эта таблица также направляется в районный отдел (управление) образования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программы «Путь к успех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лассного руковод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ный руководитель сдает заполненный отчет заместителю директора по воспитательной работе в виде таблицы</w:t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82"/>
        <w:gridCol w:w="173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оказатели эффективности</w:t>
            </w:r>
          </w:p>
          <w:p>
            <w:pPr>
              <w:pStyle w:val="Normal"/>
              <w:rPr/>
            </w:pPr>
            <w:r>
              <w:rPr/>
              <w:t>работы классного руководителя с родителями п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родителей, посещающих зан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х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учебного года (по анкете-выход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обсуждающих с ребенком его будущую самостоятельную жиз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считающих, что они должны заниматься профилактикой наркомании с детьми в первую 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информированных  о проведении с его ребенком в школе антинаркотическ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крайне отрицательно относящихся к употреблению наркотиков людь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понимающих необходимость просвещения их по вопросам профилактики наркома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родителей 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хранится у классно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заместитель директора по воспитательной работе сводит полученные отчеты от классных руководителей в сводные таблицы (5 штук) по соответствующим програм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82"/>
        <w:gridCol w:w="1526"/>
        <w:gridCol w:w="157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оказатели эффективности</w:t>
            </w:r>
          </w:p>
          <w:p>
            <w:pPr>
              <w:pStyle w:val="Normal"/>
              <w:rPr/>
            </w:pPr>
            <w:r>
              <w:rPr/>
              <w:t xml:space="preserve">работы школы с родителями </w:t>
            </w:r>
            <w:r>
              <w:rPr>
                <w:b/>
              </w:rPr>
              <w:t>1-2-х классов</w:t>
            </w:r>
            <w:r>
              <w:rPr/>
              <w:t xml:space="preserve"> п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родителей школы, посещающих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ход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ыход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обсуждающих с ребенком его будущую самостоятельную жиз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считающих, что они должны заниматься профилактикой наркомании с детьми в первую 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информированных  о проведении с его ребенком в школе антинаркотическ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крайне отрицательно относящихся к употреблению наркотиков людь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понимающих необходимость просвещения их по вопросам профилактики наркома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родителей 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82"/>
        <w:gridCol w:w="1526"/>
        <w:gridCol w:w="149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оказатели эффективности</w:t>
            </w:r>
          </w:p>
          <w:p>
            <w:pPr>
              <w:pStyle w:val="Normal"/>
              <w:rPr/>
            </w:pPr>
            <w:r>
              <w:rPr/>
              <w:t xml:space="preserve">работы школы с родителями </w:t>
            </w:r>
            <w:r>
              <w:rPr>
                <w:b/>
              </w:rPr>
              <w:t>3-4-х классов</w:t>
            </w:r>
            <w:r>
              <w:rPr/>
              <w:t xml:space="preserve"> п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родителей школы, посещающих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ход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ыход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обсуждающих с ребенком его будущую самостоятельную жиз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считающих, что они должны заниматься профилактикой наркомании с детьми в первую 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информированных о проведении с его ребенком в школе антинаркотическ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крайне отрицательно относящихся к употреблению наркотиков людь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понимающих необходимость просвещения их по вопросам профилактики наркома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родителей 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82"/>
        <w:gridCol w:w="1526"/>
        <w:gridCol w:w="149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оказатели эффективности</w:t>
            </w:r>
          </w:p>
          <w:p>
            <w:pPr>
              <w:pStyle w:val="Normal"/>
              <w:rPr/>
            </w:pPr>
            <w:r>
              <w:rPr/>
              <w:t xml:space="preserve">работы школы с родителями </w:t>
            </w:r>
            <w:r>
              <w:rPr>
                <w:b/>
              </w:rPr>
              <w:t>5-6-х классов</w:t>
            </w:r>
            <w:r>
              <w:rPr/>
              <w:t xml:space="preserve"> п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родителей школы, посещающих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ход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ыход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обсуждающих с ребенком его будущую самостоятельную жиз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считающих, что они должны заниматься профилактикой наркомании с детьми в первую 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информированных о проведении с его ребенком в школе антинаркотическ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крайне отрицательно относящихся к употреблению наркотиков людь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понимающих необходимость просвещения их по вопросам профилактики наркома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родителей 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82"/>
        <w:gridCol w:w="1526"/>
        <w:gridCol w:w="149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оказатели эффективности</w:t>
            </w:r>
          </w:p>
          <w:p>
            <w:pPr>
              <w:pStyle w:val="Normal"/>
              <w:rPr/>
            </w:pPr>
            <w:r>
              <w:rPr/>
              <w:t xml:space="preserve">работы школы с родителями </w:t>
            </w:r>
            <w:r>
              <w:rPr>
                <w:b/>
              </w:rPr>
              <w:t>7-8-х классов</w:t>
            </w:r>
            <w:r>
              <w:rPr/>
              <w:t xml:space="preserve"> п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родителей школы, посещающих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ход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ыход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обсуждающих с ребенком его будущую самостоятельную жиз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считающих, что они должны заниматься профилактикой наркомании с детьми в первую 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информированных  о проведении с его ребенком в школе антинаркотическ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крайне отрицательно относящихся к употреблению наркотиков людь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понимающих необходимость просвещения их по вопросам профилактики наркома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родителей 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82"/>
        <w:gridCol w:w="1526"/>
        <w:gridCol w:w="149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оказатели эффективности</w:t>
            </w:r>
          </w:p>
          <w:p>
            <w:pPr>
              <w:pStyle w:val="Normal"/>
              <w:rPr/>
            </w:pPr>
            <w:r>
              <w:rPr/>
              <w:t xml:space="preserve">работы школы с родителями </w:t>
            </w:r>
            <w:r>
              <w:rPr>
                <w:b/>
              </w:rPr>
              <w:t>9-11-х классов</w:t>
            </w:r>
            <w:r>
              <w:rPr/>
              <w:t xml:space="preserve"> п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родителей школы, посещающих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ход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анкете-выход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обсуждающих с ребенком его будущую самостоятельную жиз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считающих, что они должны заниматься  профилактикой наркомании с детьми в первую 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информированных  о проведении с его ребенком в школе антинаркотическ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крайне отрицательно относящихся к употреблению наркотиков людь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понимающих необходимость просвещения их по вопросам профилактики наркома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родителей о Программе «Путь к успех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аблицы хранятся </w:t>
      </w:r>
      <w:r>
        <w:rPr>
          <w:b/>
          <w:sz w:val="28"/>
          <w:szCs w:val="28"/>
        </w:rPr>
        <w:t xml:space="preserve">у заместителя директора по воспитательной работе в отчетной документации </w:t>
      </w:r>
      <w:r>
        <w:rPr>
          <w:sz w:val="28"/>
          <w:szCs w:val="28"/>
        </w:rPr>
        <w:t>по реализации программы «Путь к успеху» и отправляются в районный отдел (управление) образования.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Далее заместитель директора по воспитательной работе по этим таблицам составляет обобщенные таблицы по каждому качественному показателю (6 штук) и направляет их в районный отдел (управление) образования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84"/>
        <w:gridCol w:w="1965"/>
        <w:gridCol w:w="2146"/>
        <w:gridCol w:w="1241"/>
      </w:tblGrid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Количество родителей, обсуждающих с ребенком его будущую самостоятельную жизнь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Кол. родителей школы, посещающих занятия (по всем программам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начале учебного года по всем программам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(по анкете-вход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конце учебного года по всем программам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(по анкете-выхо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84"/>
        <w:gridCol w:w="1965"/>
        <w:gridCol w:w="2146"/>
        <w:gridCol w:w="1241"/>
      </w:tblGrid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Количество родителей, считающих, что они должны заниматься  профилактикой наркомании с детьми в первую очередь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Кол. родителей школы, посещающих занятия (по всем программам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начал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ход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конц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ыхо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84"/>
        <w:gridCol w:w="1965"/>
        <w:gridCol w:w="2146"/>
        <w:gridCol w:w="1241"/>
      </w:tblGrid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Количество родителей, информированных о проведении с его ребенком в школе антинаркотической работы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Кол. родителей школы, посещающих занятия (по всем программам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начал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ход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конц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ыхо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84"/>
        <w:gridCol w:w="1965"/>
        <w:gridCol w:w="2146"/>
        <w:gridCol w:w="1241"/>
      </w:tblGrid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Количество родителей, крайне отрицательно относящихся к употреблению наркотиков людьми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Кол. родителей школы, посещающих занятия (по всем программам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начал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ход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конц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ыхо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84"/>
        <w:gridCol w:w="1965"/>
        <w:gridCol w:w="2146"/>
        <w:gridCol w:w="1241"/>
      </w:tblGrid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Количество родителей, понимающих необходимость просвещения их по вопросам профилактики наркомании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Кол. родителей школы, посещающих занятия (по всем программам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начал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ход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конц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ыхо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84"/>
        <w:gridCol w:w="1965"/>
        <w:gridCol w:w="2146"/>
        <w:gridCol w:w="1241"/>
      </w:tblGrid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Отзывы родителей о Программе «Путь к успеху»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Кол. родителей школы, посещающих занятия (по всем программам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начал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ход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 конце учебного года по всем программам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по анкете-выхо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рограмма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Style17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38:00Z</dcterms:created>
  <dc:creator>Пухова</dc:creator>
  <dc:description/>
  <dc:language>en-US</dc:language>
  <cp:lastModifiedBy>Фаузия</cp:lastModifiedBy>
  <dcterms:modified xsi:type="dcterms:W3CDTF">2016-11-03T18:38:00Z</dcterms:modified>
  <cp:revision>2</cp:revision>
  <dc:subject/>
  <dc:title>Руководителям</dc:title>
</cp:coreProperties>
</file>